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9072" w:leader="none"/>
        </w:tabs>
        <w:ind w:hanging="0"/>
        <w:jc w:val="center"/>
        <w:rPr/>
      </w:pPr>
      <w:r>
        <w:rPr/>
        <w:t xml:space="preserve"> </w:t>
      </w:r>
      <w:r>
        <w:rPr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8222" w:leader="none"/>
          <w:tab w:val="right" w:pos="8789" w:leader="none"/>
          <w:tab w:val="right" w:pos="9072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8222" w:leader="none"/>
          <w:tab w:val="right" w:pos="8789" w:leader="none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73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Системный анализ, управление и автоматизац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В о х р ы ш е в  В. Е.,  Р а г а з и н  Д. А.  Квазискользящие процессы в релейных системах с отрицательным переменным гистерезисом……………………………………………………………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/>
            </w:pPr>
            <w:r>
              <w:rPr/>
              <w:t>Д а н и л у ш к и н  И. А.,  Т и м о ф е е в а  О. Н.  Структурное представление и передаточные функции прямоточного теплообменника……………………………………………………………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/>
              <w:t xml:space="preserve">Д е м ь я н е н к о  Р. В.  </w:t>
            </w:r>
            <w:r>
              <w:rPr>
                <w:szCs w:val="22"/>
              </w:rPr>
              <w:t>Метод пространственного анализа топологии автотранспортной сети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/>
              <w:t>Е в д о к и м о в  М. А.,   К у з н е ц о в  В. А.</w:t>
            </w:r>
            <w:r>
              <w:rPr>
                <w:i/>
              </w:rPr>
              <w:t xml:space="preserve">  </w:t>
            </w:r>
            <w:r>
              <w:rPr/>
              <w:t>Случайные колебания в упругой среде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М а к а р о в  В. П.,  С о м о в  Е. И.  Диагностика состояния и реконфигурация отказоустойчивых гиросиловых систем управления космических аппаратов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М и х е е в а  Т. И.,  Р у д а к о в  И. А.,  Ч у г у н о в  И. А.  </w:t>
            </w:r>
            <w:r>
              <w:rPr>
                <w:szCs w:val="22"/>
              </w:rPr>
              <w:t xml:space="preserve">Система моделирования «Транспортная инфраструктура города»……………………………………………………………………… 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Р о г а ч е в  Г. Н.  </w:t>
            </w:r>
            <w:r>
              <w:rPr>
                <w:color w:val="000000"/>
                <w:szCs w:val="22"/>
              </w:rPr>
              <w:t>Прогнозирование верхней границы критерия качества в задаче оптимального по быстродействию управления процессом индукционного нагрева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Style12"/>
                <w:b w:val="false"/>
                <w:i w:val="false"/>
              </w:rPr>
              <w:t>С е р г е е в  А. В. Математическая модель системы управления финансовыми потоками энергосбытовой компан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Т я н  В. К.  Синтез цифровых автономных многомерных систем управления с применением периодических структур…………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ab/>
              <w:t>Информационные технолог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 а т и щ е в  В. И.,  К о с а р е в  Д. Н.  Анализ методов разделения наложенных компонент в экспериментальных зависимостях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/>
              <w:t>Б е л е н ь к и й  Л. Б.,  Р а й к о в  Б. К.,  С е к и с о в  Ю. Н.,  Т у л у п о в а  В. В.  Функции преобразования кластерного одновиткового вихретокового датчика с тремя чувствительными элементами……………………………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widowControl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в д о к и м о в  М. А.,  К у з н е ц о в  В. А.,  К у з н е ц о в  В. В. Математические  аспекты  преобразования  случайных  процессов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К а п и т о н о в А. В.,  К р ы л о в  С. М., К р ы л о в а  А. С.,  Л а в р о в  Д. В.,  С а р а е в  М. В., Т о л ч е в  В. Н.  Синтез многофункциональных гетерогенных информационно-измерительных систем на основе программируемых аналого-цифровых микроконтроллеров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Л а н г е  П. К.  </w:t>
            </w:r>
            <w:r>
              <w:rPr>
                <w:color w:val="000000"/>
                <w:szCs w:val="22"/>
              </w:rPr>
              <w:t>Алгоритмическое обеспечение систем диагностики зарождающихся дефектов механических узлов с использованием анализа статистических моментов сплайн-аппрок</w:t>
              <w:softHyphen/>
              <w:t>симации вибросигнала…………………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 е л е н т ь е в  В. С.  Аппроксимационный подход к измерению и оценке результирующей погрешности измерения реактивной мощности и коэффициента мощности сигналов, близких к гармоническим……………………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 е л ь н и к о в  А. В.,  Д о м б р о в с к и й  К. А.  Объектно-ориентированная имитационная модель мультисервисной </w:t>
            </w:r>
            <w:r>
              <w:rPr>
                <w:szCs w:val="22"/>
                <w:lang w:val="en-US"/>
              </w:rPr>
              <w:t>IP</w:t>
            </w:r>
            <w:r>
              <w:rPr>
                <w:szCs w:val="22"/>
              </w:rPr>
              <w:t>-сети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С а м о х в а л о в  М. К.,  М а к с и м о в а  О. В.  Разработка алгоритмов проектирования тонкопленочных электролюминесцентных индикаторных устройств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Т а т а р е н к о  Е. И.  Принципы построения систем для массовых исследований мирового океана……………………………………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2"/>
              </w:rPr>
              <w:t>Х а й м о в и ч  И. Н.,  Х а м и д у л и н  Н. Д.</w:t>
            </w:r>
            <w:r>
              <w:rPr>
                <w:b/>
                <w:i/>
                <w:szCs w:val="22"/>
              </w:rPr>
              <w:t xml:space="preserve">  </w:t>
            </w:r>
            <w:r>
              <w:rPr>
                <w:szCs w:val="22"/>
              </w:rPr>
              <w:t>Модели и методы построения информационных систем для конструкторско-технологической подготов ки производства при ограничениях на ресурсы……………………………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Материаловедение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Р я з а н о в  С. А.  Моделирование процессов формирования свойств композиционных материалов……………………………………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7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 а м б о р у к  А. А., К у з н е ц  Е. А., М а к а р е н к о  А. Г., С а м б о р у к 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А. Р.</w:t>
            </w:r>
            <w:r>
              <w:rPr>
                <w:i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ехнология получения карбида титана из гранулированной шихты методом СВС……………………………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73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Машиностроение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Т о л о к о н н и к о в  С. В.,  Р ы л ь ц е в  И. К.  Разработка способа общей сборки опор скольжения многоопорных изделий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Электротехник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/>
              <w:t>А л е к с е е в а  И. Ю., С т е п а н о в  В. П., В е д е р н и к о в  А. С.  Метод экспоненциального сглаживания линии тренда временного ряда в сочетании с методом индексов сезонности при краткосрочном прогнозировании электропотребления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Б а з а р о в  А. А.,  Г о л о в а ч е в  А. Л., Д а н и л у ш к и н  А. И.,  Д а н и л у ш к и н  В. А.  Расчет и анализ щелевого индуктора для термообработки замковой зоны диска турбины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Л ы с о в  М. С.  </w:t>
            </w:r>
            <w:r>
              <w:rPr>
                <w:color w:val="000000"/>
                <w:szCs w:val="22"/>
              </w:rPr>
              <w:t>Структурный синтез и компьютерное моделирование синхронного электродвигателя с постоянными магнитами в роторе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/>
              <w:t xml:space="preserve">М я т о в  Г. Н.,  В и н о к у р о в  А. А.  </w:t>
            </w:r>
            <w:r>
              <w:rPr>
                <w:szCs w:val="22"/>
              </w:rPr>
              <w:t>Частные математические модели объектов управления активных средств виброзащиты……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Р а с с к а з о в  Ф. И.,  Г о л у б о в с к и й  А. В.,  М и г а ч е в а  Л. А.   Области  динамической </w:t>
            </w:r>
          </w:p>
          <w:p>
            <w:pPr>
              <w:pStyle w:val="Normal"/>
              <w:ind w:left="108" w:hanging="108"/>
              <w:rPr/>
            </w:pPr>
            <w:r>
              <w:rPr/>
              <w:t>устойчивости синхронного двигателя газоперекачивающего агрегата при различных  алгорит-</w:t>
            </w:r>
          </w:p>
          <w:p>
            <w:pPr>
              <w:pStyle w:val="Normal"/>
              <w:ind w:left="108" w:hanging="108"/>
              <w:rPr>
                <w:szCs w:val="22"/>
              </w:rPr>
            </w:pPr>
            <w:r>
              <w:rPr/>
              <w:t>мах регулирования возбуждения………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Х р е н н и к о в  А. Ю.,  Г о л ь д ш т е й н  В. Г.   Классификация основных видов дефектов и повреждений трансформаторно-реакторного оборудования и факторы, ведущие к их возникновению…. ………………………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2"/>
              </w:rPr>
              <w:t>Я м щ и к о в  В. А.,  В ы с о ц к и й  В. Е.,  М и ф т а х о в  М. Т.  Математическое  моделирова-</w:t>
            </w:r>
          </w:p>
          <w:p>
            <w:pPr>
              <w:pStyle w:val="Normal"/>
              <w:ind w:left="108" w:hanging="108"/>
              <w:rPr>
                <w:szCs w:val="22"/>
              </w:rPr>
            </w:pPr>
            <w:r>
              <w:rPr>
                <w:szCs w:val="22"/>
              </w:rPr>
              <w:t xml:space="preserve">ние процесса запуска мощных асинхронных двигателей газоперекачивающих агрегатов……….. 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108"/>
              <w:rPr>
                <w:i/>
                <w:i/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i/>
                <w:szCs w:val="22"/>
              </w:rPr>
              <w:t>Краткие сообщен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 о я р к и н  М. И.  Формирование интеллектуальных критериев в задачах кластеризации сложной графической информации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 у т ы р и н  С. А., И в а н о в  А. В.  Г</w:t>
            </w:r>
            <w:r>
              <w:rPr>
                <w:bCs/>
                <w:szCs w:val="22"/>
              </w:rPr>
              <w:t>еометрическая калибровка взаимного углового положения телескопа и астродатчиков</w:t>
            </w:r>
            <w:r>
              <w:rPr/>
              <w:t>………………………………………………………………………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Г у б а н о в  Н. Г.  Категорный подход при формировании полимодельных комплексов сложных систем………………………………………………………………………………………………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Е р е м и н  И. Ю. </w:t>
            </w:r>
            <w:r>
              <w:rPr/>
              <w:t>Исследование метрологических характеристик ультразвукового расходомера.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К о р г а н о в а  О. Г.,  К у з н е ц о в  В. А.  Автоматический прибор для определения длины крешерных столбиков………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К у л и к о в с к и й  К. Л., М е л ь к и н  А. М.  Математическая  модель для автоматического контроля состояния насосных штанг……………………………………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Л я п и д о в  В. С.,  П р и в а л о в  В. Д.  </w:t>
            </w:r>
            <w:r>
              <w:rPr>
                <w:szCs w:val="22"/>
              </w:rPr>
              <w:t>Анализ частотнозависимых параметров схем измерительных автогенераторов с конверторами отрицательного импеданса……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2"/>
              </w:rPr>
              <w:t>М а к а р о в  С. В.  Квазиоптимальное управление позиционными электроприводами портального манипулятора……………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М и т р о ш и н  В. Н.  Математическое моделирование процесса течения расплава полимера в канале кабельной головки……………………………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  <w:t>Х л о п ц е в М. А.  Обработка плохо разделенных рентгеноспектральных флуоресцентных спектрограмм с использованием математической модели пиков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pacing w:before="6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right" w:pos="8789" w:leader="none"/>
                <w:tab w:val="right" w:pos="9072" w:leader="none"/>
              </w:tabs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  <w:tab w:val="right" w:pos="8789" w:leader="none"/>
          <w:tab w:val="right" w:pos="9072" w:leader="none"/>
        </w:tabs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284" w:top="964" w:footer="567" w:bottom="9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75pt;mso-wrap-distance-left:0pt;mso-wrap-distance-right:0pt;mso-wrap-distance-top:0pt;mso-wrap-distance-bottom:0pt;margin-top:0.05pt;mso-position-vertical-relative:text;margin-left:47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аголовок"/>
    <w:basedOn w:val="Style1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3600" w:leader="none"/>
      </w:tabs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_текста"/>
    <w:basedOn w:val="Normal"/>
    <w:qFormat/>
    <w:pPr>
      <w:ind w:hanging="0"/>
    </w:pPr>
    <w:rPr/>
  </w:style>
  <w:style w:type="paragraph" w:styleId="Style14">
    <w:name w:val="Формула"/>
    <w:basedOn w:val="Style13"/>
    <w:next w:val="Style13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родолжение текста"/>
    <w:basedOn w:val="Normal"/>
    <w:next w:val="Normal"/>
    <w:qFormat/>
    <w:pPr>
      <w:widowControl w:val="false"/>
      <w:spacing w:lineRule="auto" w:line="360"/>
      <w:ind w:hanging="0"/>
    </w:pPr>
    <w:rPr>
      <w:sz w:val="26"/>
    </w:rPr>
  </w:style>
  <w:style w:type="paragraph" w:styleId="Style16">
    <w:name w:val="формула"/>
    <w:basedOn w:val="Style15"/>
    <w:qFormat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Style17">
    <w:name w:val="Продолжение списка"/>
    <w:basedOn w:val="Normal"/>
    <w:next w:val="Normal"/>
    <w:qFormat/>
    <w:pPr>
      <w:widowControl w:val="false"/>
      <w:ind w:hanging="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basedOn w:val="Style14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97" w:hanging="0"/>
      <w:jc w:val="left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User</dc:creator>
  <dc:description/>
  <cp:keywords/>
  <dc:language>en-US</dc:language>
  <cp:lastModifiedBy>Minakova</cp:lastModifiedBy>
  <cp:lastPrinted>2008-05-12T08:04:00Z</cp:lastPrinted>
  <dcterms:modified xsi:type="dcterms:W3CDTF">2008-05-12T04:16:00Z</dcterms:modified>
  <cp:revision>85</cp:revision>
  <dc:subject/>
  <dc:title>УДК </dc:title>
</cp:coreProperties>
</file>